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899795</wp:posOffset>
            </wp:positionV>
            <wp:extent cx="885825" cy="14154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280</wp:posOffset>
                </wp:positionH>
                <wp:positionV relativeFrom="paragraph">
                  <wp:posOffset>-226060</wp:posOffset>
                </wp:positionV>
                <wp:extent cx="330073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Cs w:val="32"/>
                                <w:u w:val="none"/>
                                <w:lang w:val="ca-ES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  <w:lang w:val="ca-ES"/>
                              </w:rPr>
                              <w:t>Sol·licitud de baixa de la Comissió d’Advocats Sènior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  <w:u w:val="none"/>
                                <w:lang w:val="ca-ES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9.9pt;mso-wrap-distance-left:9.05pt;mso-wrap-distance-right:9.05pt;mso-wrap-distance-top:0pt;mso-wrap-distance-bottom:0pt;margin-top:-17.8pt;mso-position-vertical-relative:text;margin-left:136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Cs w:val="32"/>
                          <w:u w:val="none"/>
                          <w:lang w:val="ca-ES"/>
                        </w:rPr>
                      </w:pPr>
                      <w:r>
                        <w:rPr>
                          <w:szCs w:val="32"/>
                          <w:u w:val="none"/>
                          <w:lang w:val="ca-ES"/>
                        </w:rPr>
                        <w:t>Sol·licitud de baixa de la Comissió d’Advocats Sèniors</w:t>
                      </w:r>
                    </w:p>
                    <w:p>
                      <w:pPr>
                        <w:pStyle w:val="Normal"/>
                        <w:rPr>
                          <w:szCs w:val="32"/>
                          <w:u w:val="none"/>
                          <w:lang w:val="ca-ES"/>
                        </w:rPr>
                      </w:pPr>
                      <w:r>
                        <w:rPr>
                          <w:szCs w:val="32"/>
                          <w:u w:val="none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Nom i cognoms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>
          <w:bCs/>
          <w:sz w:val="32"/>
          <w:szCs w:val="32"/>
          <w:u w:val="single"/>
          <w:lang w:val="it-IT"/>
        </w:rPr>
      </w:pPr>
      <w:r>
        <w:rPr>
          <w:bCs/>
          <w:sz w:val="32"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32"/>
          <w:szCs w:val="32"/>
          <w:u w:val="single"/>
          <w:lang w:val="it-IT"/>
        </w:rPr>
      </w:pPr>
      <w:r>
        <w:rPr>
          <w:bCs/>
          <w:sz w:val="32"/>
          <w:szCs w:val="32"/>
          <w:u w:val="single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DNI </w:t>
      </w:r>
      <w:r>
        <w:rPr>
          <w:sz w:val="32"/>
          <w:szCs w:val="32"/>
          <w:u w:val="single"/>
          <w:lang w:val="it-IT"/>
        </w:rPr>
        <w:tab/>
        <w:tab/>
        <w:tab/>
        <w:tab/>
      </w:r>
      <w:r>
        <w:rPr>
          <w:sz w:val="32"/>
          <w:szCs w:val="32"/>
          <w:lang w:val="it-IT"/>
        </w:rPr>
        <w:t xml:space="preserve"> Núm. de col·legiat/da </w:t>
      </w:r>
      <w:r>
        <w:rPr>
          <w:sz w:val="32"/>
          <w:szCs w:val="32"/>
          <w:u w:val="single"/>
          <w:lang w:val="it-IT"/>
        </w:rPr>
        <w:tab/>
        <w:tab/>
        <w:tab/>
      </w:r>
      <w:r>
        <w:rPr>
          <w:sz w:val="32"/>
          <w:szCs w:val="32"/>
          <w:lang w:val="it-IT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.licito donar-me de baixa de la Comissió d’Advocats Sènio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arcelona,  </w:t>
      </w:r>
      <w:r>
        <w:rPr>
          <w:bCs/>
          <w:sz w:val="32"/>
          <w:szCs w:val="32"/>
          <w:u w:val="single"/>
        </w:rPr>
        <w:tab/>
      </w:r>
      <w:r>
        <w:rPr>
          <w:bCs/>
          <w:sz w:val="32"/>
          <w:szCs w:val="32"/>
        </w:rPr>
        <w:t xml:space="preserve"> d </w:t>
      </w:r>
      <w:r>
        <w:rPr>
          <w:bCs/>
          <w:sz w:val="32"/>
          <w:szCs w:val="32"/>
          <w:u w:val="single"/>
        </w:rPr>
        <w:tab/>
        <w:tab/>
        <w:tab/>
        <w:tab/>
      </w:r>
      <w:r>
        <w:rPr>
          <w:bCs/>
          <w:sz w:val="32"/>
          <w:szCs w:val="32"/>
        </w:rPr>
        <w:t xml:space="preserve"> de 202</w:t>
      </w:r>
      <w:r>
        <w:rPr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7645</wp:posOffset>
                </wp:positionV>
                <wp:extent cx="25234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Sig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6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Signatura: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NFORMACIÓ ADDICIONAL  DE LA POLÍTICA DE PROTECCIÓ DE DAD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i és el Responsable del tractament de les seves dade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dentitat:  Il·lustre Col·legi de l´Advocacia de Barcelona (ICAB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IF: Q-0863003-J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dreça postal:  Carrer Mallorca, núm. 283, 08037 Barcelo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elèfon: 93 496 18 8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ntacte del Delegat de Protecció de Dades:  dpd@icab.c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mb quina finalitat tractem les seves dades personal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L’ICAB tracta la informació que ens faciliteu amb la finalitat de ordenar, representar i defensar l'activitat professional, vetllant perquè l'actuació dels col·legiats respongui als interessos i necessitats de la societat, en relació amb l'exercici professional i garantint el compliment de la bona pràctica i de les obligacions deontològiques de la professió, així com evitant l'intrusisme professiona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Per quant temps conservarem les seves dades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es dades personals proporcionades es conservaran mentre es mantingui la seva relació col·legial amb ICAB  i posteriorment fins a complir amb obligacions legals de conservació sobre la base de normativa vigen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ina és la legitimació per al tractament de les seves dade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La base legal per al tractament de les seves dades és la vinculació com col·legiat a ‘l ICAB en compliment de les seves obligacions estatutàries i legals i també l’interès legítim per al tractament amb la finalitat d'enviar-li informació d’interès col·legial com novetats normatives, notícies, formació, activitats, serveis i esdeveniments de l’ICAB que puguin ser del seu interès com col·legiat/da sense que l’oposició a aquests tractaments condicioni el tractament de les dades en base a les obligacions legals i estatutàries com col·legia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Les dades seran cedides, d'acord amb la Llei, al Consell General de l'Advocacia Espanyola i al Consell dels Il·lustres Col·legis d’Advocats de Catalunya i també quan sigui necessari per complir amb obligacions estatutàries i legal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es categories de dades que es tracten són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Dades d'identificació,  codis o claus d'identificació, adreça postal o electrònica, Informació comercial, dades econòmiques, infraccions i sancions administratives, circumstàncies socials, acadèmics i professionals, detalls de lloc de treball i d’activitats professionals, econòmics, financers, mutualitat i d’asseguranc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ins són els seus drets quan ens facilita les seves dade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</w:t>
      </w:r>
      <w:r>
        <w:rPr>
          <w:rFonts w:cs="Arial" w:ascii="Arial" w:hAnsi="Arial"/>
          <w:sz w:val="20"/>
          <w:szCs w:val="20"/>
          <w:lang w:val="ca-ES"/>
        </w:rPr>
        <w:tab/>
        <w:t>Qualsevol persona té dret a obtenir confirmació sobre si ICAB estem tractant dades personals que li concerneixin, o 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</w:t>
      </w:r>
      <w:r>
        <w:rPr>
          <w:rFonts w:cs="Arial" w:ascii="Arial" w:hAnsi="Arial"/>
          <w:sz w:val="20"/>
          <w:szCs w:val="20"/>
          <w:lang w:val="ca-ES"/>
        </w:rPr>
        <w:tab/>
        <w:t>Les persones interessades tenen dret a accedir a les seves dades personals, així com a sol·licitar la rectificació de les dades inexactes o, si escau, sol·licitar la seva supressió quan, entre altres motius, les dades ja no siguin necessàries per a les finalitats que van ser recollid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</w:t>
      </w:r>
      <w:r>
        <w:rPr>
          <w:rFonts w:cs="Arial" w:ascii="Arial" w:hAnsi="Arial"/>
          <w:sz w:val="20"/>
          <w:szCs w:val="20"/>
          <w:lang w:val="ca-ES"/>
        </w:rPr>
        <w:tab/>
        <w:t>En determinades circumstàncies, els interessats podran sol·licitar la limitació del tractament de les seves dades, en aquest cas únicament les conservarem per a l'exercici o la defensa de reclamacion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</w:t>
      </w:r>
      <w:r>
        <w:rPr>
          <w:rFonts w:cs="Arial" w:ascii="Arial" w:hAnsi="Arial"/>
          <w:sz w:val="20"/>
          <w:szCs w:val="20"/>
          <w:lang w:val="ca-ES"/>
        </w:rPr>
        <w:tab/>
        <w:t>En determinades circumstàncies i per motius relacionats amb la seva situació particular, els interessats podran oposar-se al tractament de les seves dades.  L’ICAB deixarà de tractar les dades, excepte per motius legítims imperiosos, o l'exercici o la defensa de possibles reclamacion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</w:t>
      </w:r>
      <w:r>
        <w:rPr>
          <w:rFonts w:cs="Arial" w:ascii="Arial" w:hAnsi="Arial"/>
          <w:sz w:val="20"/>
          <w:szCs w:val="20"/>
          <w:lang w:val="ca-ES"/>
        </w:rPr>
        <w:tab/>
        <w:t>Els interessats podran sol·licitar la portabilitat de les seves dades en suport automatitzat a un altre responsable en els supòsits de tractaments que permet el RGP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</w:t>
      </w:r>
      <w:r>
        <w:rPr>
          <w:rFonts w:cs="Arial" w:ascii="Arial" w:hAnsi="Arial"/>
          <w:sz w:val="20"/>
          <w:szCs w:val="20"/>
          <w:lang w:val="ca-ES"/>
        </w:rPr>
        <w:tab/>
        <w:t>Al moment de la cancel·lació de les dades, únicament les conservarem bloquejades en compliment d'obligacions legal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Les dades que ha facilitat es tractaran per l’ICAB d’acord amb les finalitats descrites en aquest document, i en aquest sentit se l’informa que podrà exercir, els seus drets d’accés, rectificació o supressió, o la limitació al seu tractament, i a oposar-se al tractament, així com el dret a la portabilitat de la dades a la següent adreça de correu electrònic dpd@icab.cat, sens perjudici del seu dret a també a presentar una reclamació davant una autoritat de control, tal com l’Autoritat Catalana de Protecció de Dades, al carrer Rosselló 214, Esc. A, 1r. 1a., 08008 Barcelona, i telèfon 935527800. En tot cas podrà retirar, el seu consentiment en qualsevol moment sense que la retirada afecti a la licitud del tractament basat en el consentiment abans de la seva retir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2:00Z</dcterms:created>
  <dc:creator>tramesa</dc:creator>
  <dc:description/>
  <cp:keywords/>
  <dc:language>en-US</dc:language>
  <cp:lastModifiedBy>Mariele Violano</cp:lastModifiedBy>
  <cp:lastPrinted>2013-12-02T16:52:00Z</cp:lastPrinted>
  <dcterms:modified xsi:type="dcterms:W3CDTF">2020-06-29T11:18:00Z</dcterms:modified>
  <cp:revision>4</cp:revision>
  <dc:subject/>
  <dc:title>Sol•licitud per formar part de la Comissió dels Advocats Sèniors</dc:title>
</cp:coreProperties>
</file>