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MINARIO PRÁCTICO DE MARKETING PARA LA INTERNACIONALIZACIÓN DE DESPACHO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IO DE INSCRIPCIÓN</w:t>
      </w:r>
    </w:p>
    <w:p>
      <w:pPr>
        <w:pStyle w:val="Normal"/>
        <w:rPr>
          <w:rFonts w:ascii="Arial" w:hAnsi="Arial" w:eastAsia="Calibri" w:cs="Arial"/>
          <w:b/>
          <w:b/>
          <w:color w:val="00008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8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bre y Apellidos: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bre del despacho / bufete: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rgo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vel de Idiomas: (bajo, medio, avanzado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Áreas de especialización del despacho (Máximo 5):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rección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udad:..................................................... Código Postal: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ís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xperiencia Internacional. Países: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reo Electrónico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eb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sumen del historial profesional del despacho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color w:val="00008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8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ene su despacho diseñada una estrategia de internacionalización?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……………………………………...……………………….……………………………….…………………………………………………………………………………………….……………….…………………………………………………………………………….………………………………………………..……………….…………………………….…………………………………………………………………………………………….……..…………….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8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uáles son sus objetivos de Internacionalización:</w:t>
      </w:r>
    </w:p>
    <w:p>
      <w:pPr>
        <w:pStyle w:val="Normal"/>
        <w:spacing w:lineRule="auto" w:line="360"/>
        <w:rPr>
          <w:rFonts w:ascii="Arial" w:hAnsi="Arial" w:eastAsia="Calibri" w:cs="Arial"/>
          <w:color w:val="00008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8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…………………………………………………………….……………………………….…………………………………………………………………………………………….……………….…………………………………………………………………………….……………………………………………………………….…………………………….…………………………………………………………………………………………….………………….………………………………………………………………………….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.…………………….……………………………………………………………………….…………………………………………………………………………..</w:t>
      </w:r>
    </w:p>
    <w:sectPr>
      <w:headerReference w:type="default" r:id="rId2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5305</wp:posOffset>
          </wp:positionH>
          <wp:positionV relativeFrom="paragraph">
            <wp:posOffset>-108585</wp:posOffset>
          </wp:positionV>
          <wp:extent cx="1267460" cy="5010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6440</wp:posOffset>
          </wp:positionH>
          <wp:positionV relativeFrom="paragraph">
            <wp:posOffset>-45720</wp:posOffset>
          </wp:positionV>
          <wp:extent cx="3434715" cy="38163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471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731" w:leader="none"/>
      </w:tabs>
      <w:rPr/>
    </w:pPr>
    <w:r>
      <w:rPr/>
      <w:tab/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1">
    <w:name w:val="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4:00Z</dcterms:created>
  <dc:creator>maitegg</dc:creator>
  <dc:description/>
  <dc:language>en-US</dc:language>
  <cp:lastModifiedBy>Beatriz Quintana Ruiz</cp:lastModifiedBy>
  <cp:lastPrinted>2013-05-23T13:13:00Z</cp:lastPrinted>
  <dcterms:modified xsi:type="dcterms:W3CDTF">2015-10-28T11:24:00Z</dcterms:modified>
  <cp:revision>2</cp:revision>
  <dc:subject/>
  <dc:title>CONFERENCIA ANUAL DE LA ABOGACÍA ESPAÑ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