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5275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ar EYBA member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EYBA Board is pleased to announce plans to incorporate into our website a list of our members, which we hope will improve networking and referral opportuniti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is list will only be available to other EYBA members who will be able to log on specifically to view and search the informatio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 security purposes your information will only be included in the list if you respond positively to this request for informatio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f you would like to appear on the list of EYBA members, please provide us with the following details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050"/>
        <w:gridCol w:w="1346"/>
      </w:tblGrid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Your EYBA membership status – i.e. is this through a national organisation-in such case, put the name of the organisation- or as an individual member)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Full nam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untry and city you practi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ny other jurisdictions in which you are qualified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Languages spoken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What area(s) of law you specialise in: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International Business Law / Corporate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Civil Law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Criminal Law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Complianc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b/>
                <w:bCs/>
                <w:color w:val="000000"/>
                <w:lang w:val="es-ES" w:eastAsia="es-ES"/>
              </w:rPr>
              <w:t>Tax Law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Employment Law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Others areas (please, specify them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Name and location of your law firm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Once the information has been collated and placed on our website we shall send an email to all members confirming how the data can be accessed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f you would like any further clarification about this project please email </w:t>
      </w:r>
      <w:hyperlink r:id="rId3">
        <w:r>
          <w:rPr>
            <w:rStyle w:val="InternetLink"/>
            <w:bCs/>
          </w:rPr>
          <w:t>info@eyba.org</w:t>
        </w:r>
      </w:hyperlink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Kind regards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The EYBA Board</w:t>
      </w:r>
    </w:p>
    <w:sectPr>
      <w:type w:val="nextPage"/>
      <w:pgSz w:w="11906" w:h="16838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y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2:00Z</dcterms:created>
  <dc:creator>Elin Dukes</dc:creator>
  <dc:description/>
  <cp:keywords/>
  <dc:language>en-US</dc:language>
  <cp:lastModifiedBy>RO2082 RO2082</cp:lastModifiedBy>
  <dcterms:modified xsi:type="dcterms:W3CDTF">2016-07-12T11:32:00Z</dcterms:modified>
  <cp:revision>2</cp:revision>
  <dc:subject/>
  <dc:title> </dc:title>
</cp:coreProperties>
</file>